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поступивших замечаний и предложений граждан и юридических лиц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общественном обсуждении объекта государственной эколог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а воздействия на окружающую среду (ОВО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ультивации нарушенных зем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разработке Породного отвала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мплощадке шахты «Глубокая» в Октябрьском районе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т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а учета поступивших замеча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едложений граждан и юридических лиц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ующих в общественном обсужд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государственной экологической экспертизы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127"/>
        <w:gridCol w:w="7087"/>
        <w:gridCol w:w="22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/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телефон для связ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подпись/ дата обра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т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а учета поступивших замеча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едложений граждан и юридических лиц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ующих в общественном обсужд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государственной экологической экспертизы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127"/>
        <w:gridCol w:w="7087"/>
        <w:gridCol w:w="22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/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телефон для связ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подпись/ дата обра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т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а учета поступивших замеча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едложений граждан и юридических лиц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ующих в общественном обсужд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государственной экологической экспертизы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127"/>
        <w:gridCol w:w="7087"/>
        <w:gridCol w:w="22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/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телефон для связ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подпись/ дата обра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т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а учета поступивших замеча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едложений граждан и юридических лиц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ующих в общественном обсужд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государственной экологической экспертизы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127"/>
        <w:gridCol w:w="7087"/>
        <w:gridCol w:w="22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/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телефон для связ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подпись/ дата обра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ст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нала учета поступивших замеча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едложений граждан и юридических лиц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ующих в общественном обсужде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государственной экологической экспертизы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2127"/>
        <w:gridCol w:w="7087"/>
        <w:gridCol w:w="22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/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телефон для связ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подпись/ дата обра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Bpseudolink">
    <w:name w:val="b-pseudo-link"/>
    <w:basedOn w:val="Style13"/>
    <w:qFormat/>
    <w:rPr/>
  </w:style>
  <w:style w:type="character" w:styleId="Hcc">
    <w:name w:val="hc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7:00Z</dcterms:created>
  <dc:creator>Rosteko</dc:creator>
  <dc:description/>
  <dc:language>en-US</dc:language>
  <cp:lastModifiedBy>Work</cp:lastModifiedBy>
  <cp:lastPrinted>2022-03-25T08:52:00Z</cp:lastPrinted>
  <dcterms:modified xsi:type="dcterms:W3CDTF">2022-04-27T13:27:00Z</dcterms:modified>
  <cp:revision>2</cp:revision>
  <dc:subject/>
  <dc:title/>
</cp:coreProperties>
</file>